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X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Il libro dell’Esodo ricorda al Popolo d’Israele: </w:t>
            </w:r>
            <w:r>
              <w:rPr>
                <w:i/>
              </w:rPr>
              <w:t>voi siete stati forestieri in terra d’Egitto</w:t>
            </w:r>
            <w:r>
              <w:rPr/>
              <w:t>. Anche la parola “Parrocchia” ci ricorda che siamo un vicinato di forestieri perché la nostra patria è altrove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Al Signore Dio che ascolta il grido del debole e del povero perché è pietoso, chiediamo perdono dei nostri peccati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che hai detto </w:t>
            </w:r>
            <w:r>
              <w:rPr>
                <w:i/>
              </w:rPr>
              <w:t>Non molesterai il forestiero né lo opprimerai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che hai detto </w:t>
            </w:r>
            <w:r>
              <w:rPr>
                <w:i/>
              </w:rPr>
              <w:t>Amerai il tuo prossimo come te stesso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che hai detto </w:t>
            </w:r>
            <w:r>
              <w:rPr>
                <w:i/>
              </w:rPr>
              <w:t>Non maltratterai la vedova o l’orfano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Insegnaci, o Signore, il Comandamento Grande; impegna il nostro cuore, la nostra anima e la nostra mente perché non cerchiamo altro se non amare te che ascolti il lamento del forestiero, l’invocazione della vedova e dell’orfano, e il grido del misero.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/>
              <w:t>Diciamo insieme: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Ascoltaci, Dio pietoso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scolta il grido degli uomini, delle donne e dei bambini costretti a lasciare la propria terra, a diventare stranieri indesiderati, profughi sopportati, a stare ai limiti delle nostre società; fa che non rinuncino alla loro dignità per camminare insieme agli altr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scolta il grido delle popolazioni colpite dall’epidemia di ebola, senza risorse e senza speranze; dona forza e coraggio ai soccorritori; stimola l’ingegno dei ricercator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scolta il grido di coloro hanno perso il lavoro, di quelli che lo stanno cercando con fatica, di chi è occupato in aziende in crisi; rendi gli imprenditori audaci e lungimiranti; accorto e prudente il mondo sindacale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scolta il grido disumano di chi esprime rabbia e odio, di quelli che utilizzano ideologie religiose per compiere violenza, raggiungi i loro cuori e mostra loro uno spiraglio di amor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firstLine="7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Ascolta il grido che dalla Chiesa sale per bocca dei profeti del nostro tempo, di coloro che vivono il disagio dell’incoerenza e delle ipocrisie, di quelli che cercano verità e misericordia, di chi con fatica custodisce la Parol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Ascoltaci, Dio pietoso. Ci hai donato la Legge e i Profeti perché camminassimo sulla via della fedeltà e ci hai fatto capire che dalla dolce legge dell’amore tutto dipende; donaci la gioia dello Spirito Santo perché forti del tuo amore possiamo</w:t>
            </w:r>
            <w:r>
              <w:rPr>
                <w:i/>
              </w:rPr>
              <w:t xml:space="preserve"> servire nei fratelli tu, Dio vivo e vero e attendere dai cieli il tuo Figlio, che hai risuscitato dai morti, Gesù Cristo,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Preghiera V/C … </w:t>
            </w:r>
            <w:r>
              <w:rPr>
                <w:rFonts w:eastAsia="Times New Roman" w:cs="Calibri"/>
                <w:bCs/>
                <w:i/>
                <w:lang w:eastAsia="it-IT"/>
              </w:rPr>
              <w:t>Gesù modello d’amore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 fa che accolgano la Parola con la gioia dello Spirito Santo perché con tutto il cuore, con tutta l’anima e con tutta la mente amino te e coloro che incontrano nella loro vit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ssisti i tuoi fedeli fa che accolgano la Parola con la gioia dello Spirito Santo perché con tutto il cuore, con tutta l’anima e con tutta la mente amino te e coloro che incontrano nella loro vita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,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i/>
              </w:rPr>
              <w:t xml:space="preserve">con la gioia dello Spirito Santo … la parola del Signore risuona </w:t>
            </w:r>
            <w:r>
              <w:rPr/>
              <w:t>nella nostra vita e ci suggerisce di dire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il Signore Dio che ascolta il grido dell’orfano e della vedova ed è pietoso del misero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Dio che ci converte dagli idoli per servire lui vivo e vero e attendere dai cieli il suo Figlio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Dio che ci chiede di amare il prossimo come amiamo noi stess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Colmi dell’amore di Dio, 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01:00Z</dcterms:created>
  <dc:creator>don Luciano</dc:creator>
  <dc:description/>
  <cp:keywords/>
  <dc:language>en-US</dc:language>
  <cp:lastModifiedBy>don Luciano</cp:lastModifiedBy>
  <dcterms:modified xsi:type="dcterms:W3CDTF">2014-10-24T11:05:00Z</dcterms:modified>
  <cp:revision>18</cp:revision>
  <dc:subject/>
  <dc:title/>
</cp:coreProperties>
</file>